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170"/>
          <w:szCs w:val="170"/>
        </w:rPr>
      </w:pPr>
      <w:r>
        <w:rPr>
          <w:rFonts w:eastAsia="华文中宋" w:cs="华文中宋" w:ascii="华文中宋" w:hAnsi="华文中宋"/>
          <w:b/>
          <w:bCs/>
          <w:color w:val="000000"/>
          <w:sz w:val="170"/>
          <w:szCs w:val="17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物业管理协会课题申报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年度课题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题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报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027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章）</w:t>
      </w:r>
    </w:p>
    <w:p>
      <w:pPr>
        <w:pStyle w:val="Normal"/>
        <w:spacing w:lineRule="exact" w:line="500"/>
        <w:ind w:firstLine="1203"/>
        <w:rPr/>
      </w:pPr>
      <w:r>
        <w:rPr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报时间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物业管理协会编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7" w:footer="56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5"/>
        <w:gridCol w:w="40"/>
        <w:gridCol w:w="830"/>
        <w:gridCol w:w="1380"/>
        <w:gridCol w:w="271"/>
        <w:gridCol w:w="824"/>
        <w:gridCol w:w="511"/>
        <w:gridCol w:w="674"/>
        <w:gridCol w:w="1572"/>
      </w:tblGrid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点课题研究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年度课题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义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A6A6A6"/>
                <w:sz w:val="24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</w:rPr>
              <w:t>3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A6A6A6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A6A6A6"/>
                <w:sz w:val="24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</w:rPr>
              <w:t>1</w:t>
            </w:r>
            <w:r>
              <w:rPr>
                <w:b/>
                <w:bCs/>
                <w:color w:val="A6A6A6"/>
                <w:szCs w:val="21"/>
              </w:rPr>
              <w:t>5</w:t>
            </w:r>
            <w:r>
              <w:rPr>
                <w:b/>
                <w:bCs/>
                <w:color w:val="A6A6A6"/>
                <w:szCs w:val="21"/>
              </w:rPr>
              <w:t>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373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系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</w:rPr>
              <w:t>3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376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排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</w:rPr>
              <w:t>2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327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</w:rPr>
              <w:t>3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298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b/>
                <w:bCs/>
                <w:szCs w:val="21"/>
              </w:rPr>
              <w:t>成果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</w:rPr>
              <w:t>2</w:t>
            </w:r>
            <w:r>
              <w:rPr>
                <w:b/>
                <w:bCs/>
                <w:color w:val="A6A6A6"/>
                <w:szCs w:val="21"/>
              </w:rPr>
              <w:t>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员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分工</w:t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算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（万元）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：</w:t>
            </w:r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自</w:t>
            </w:r>
            <w:r>
              <w:rPr>
                <w:rFonts w:eastAsia="Times New Roman"/>
                <w:b/>
                <w:bCs/>
                <w:w w:val="15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筹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w w:val="15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它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分类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刷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旅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劳务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电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申报单位意见：</w:t>
            </w:r>
          </w:p>
          <w:p>
            <w:pPr>
              <w:pStyle w:val="TextBody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  <w:bCs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负责人签字：</w:t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（盖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日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中国物协秘书处审核意见：</w:t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（盖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/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567" w:bottom="1440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标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印刷费：课题成果及课题相关资料的印刷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差旅费：课题研究过程中开展业务调研、学术交流等所发生的外埠差旅费、市内交通费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议费：课题研究过程中为组织开展学术研讨、咨询以及协调项目或课题等活动而发生的会议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劳务费：课题研究过程中支付给单位和个人的劳务费用，如临时聘用人员、钟点工工资，稿费、翻译费、评审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邮电费：课题研究过程中开支的信函、包裹、货物等物品的邮寄费及电话费、传真费、网络通讯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管理费用：按课题研究承担单位实际发生填写。费用不得超过课题经费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567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它费用：如不能列到以上各项费用里的，可以放在此项，但要注明支出内容，费用不得超过课题经费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567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;SimSun" w:hAnsi="宋体;SimSun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ken</dc:creator>
  <dc:description/>
  <cp:keywords/>
  <dc:language>en-US</dc:language>
  <cp:lastModifiedBy>李世琪</cp:lastModifiedBy>
  <cp:lastPrinted>2019-11-19T16:17:00Z</cp:lastPrinted>
  <dcterms:modified xsi:type="dcterms:W3CDTF">2019-12-04T09:30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